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  <w:drawing>
          <wp:inline distT="0" distB="0" distL="0" distR="0">
            <wp:extent cx="18059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3201035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42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33"/>
                              </w:rPr>
                              <w:t>Town of St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42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</w:rPr>
                              <w:t>380 Grea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</w:rPr>
                              <w:t>Stow, Massachusetts 01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Phone: (978) 897-4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" w:cs="Times New" w:ascii="Times New" w:hAnsi="Times Ne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Fax: (978) 897-4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" w:cs="Times New" w:ascii="Times New" w:hAnsi="Times New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" w:ascii="Times New" w:hAnsi="Times New"/>
                                <w:b/>
                                <w:sz w:val="16"/>
                              </w:rPr>
                              <w:t>Web: www.stow-ma.go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8.05pt;mso-wrap-distance-left:9.05pt;mso-wrap-distance-right:9.05pt;mso-wrap-distance-top:0pt;mso-wrap-distance-bottom:0pt;margin-top:0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42"/>
                        </w:rPr>
                      </w:pPr>
                      <w:r>
                        <w:rPr>
                          <w:rFonts w:cs="Times New" w:ascii="Times New" w:hAnsi="Times New"/>
                          <w:sz w:val="33"/>
                        </w:rPr>
                        <w:t>Town of St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</w:rPr>
                      </w:pPr>
                      <w:r>
                        <w:rPr>
                          <w:rFonts w:cs="Times New" w:ascii="Times New" w:hAnsi="Times New"/>
                          <w:sz w:val="42"/>
                        </w:rPr>
                        <w:t>PLANNING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</w:rPr>
                      </w:pPr>
                      <w:r>
                        <w:rPr>
                          <w:rFonts w:cs="Times New" w:ascii="Times New" w:hAnsi="Times New"/>
                          <w:b/>
                        </w:rPr>
                        <w:t>380 Grea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</w:rPr>
                        <w:t>Stow, Massachusetts 017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Phone: (978) 897-4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" w:cs="Times New" w:ascii="Times New" w:hAnsi="Times New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Fax: (978) 897-4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" w:cs="Times New" w:ascii="Times New" w:hAnsi="Times New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Times New" w:ascii="Times New" w:hAnsi="Times New"/>
                          <w:b/>
                          <w:sz w:val="16"/>
                        </w:rPr>
                        <w:t>Web: www.stow-m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" w:hAnsi="Times New" w:cs="Times New"/>
          <w:sz w:val="33"/>
        </w:rPr>
      </w:pPr>
      <w:r>
        <w:rPr>
          <w:rFonts w:cs="Times New" w:ascii="Times New" w:hAnsi="Times New"/>
          <w:sz w:val="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tice is hereby given that the Stow Planning Board will hold a Public Hearing on Tuesday July 2, 2013 at 7:30 PM in the Stow Town Building, 380 Great Road, Stow, Massachusetts to discuss a Petition for a Hammerhead Lot Special Permit as shown on a plan entitled Preliminary Plan of Land in Stow, MA at Homestead Lane as petitioned by Summit Surveying Inc. This petition consists of a 6.56 acre lot located in Stow, MA off 36 Homestead Lane as shown on Property Maps as R-16,  Parcel # 19-2.  Plans may be viewed at the Office of the Planning Board or Office of the Town Clerk during normal business hou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ri Clark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>Karen</dc:creator>
  <dc:description/>
  <cp:keywords/>
  <dc:language>en-US</dc:language>
  <cp:lastModifiedBy>Jesse Steadman</cp:lastModifiedBy>
  <dcterms:modified xsi:type="dcterms:W3CDTF">2013-06-05T19:30:00Z</dcterms:modified>
  <cp:revision>3</cp:revision>
  <dc:subject/>
  <dc:title> </dc:title>
</cp:coreProperties>
</file>